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Style w:val="StrongEmphasis"/>
          <w:sz w:val="28"/>
        </w:rPr>
        <w:t>S. Giuseppe Cafasso</w:t>
      </w:r>
    </w:p>
    <w:p>
      <w:pPr>
        <w:pStyle w:val="Normal"/>
        <w:jc w:val="center"/>
        <w:rPr>
          <w:b/>
          <w:b/>
          <w:sz w:val="28"/>
        </w:rPr>
      </w:pPr>
      <w:r>
        <w:rPr>
          <w:b/>
          <w:sz w:val="28"/>
        </w:rPr>
      </w:r>
    </w:p>
    <w:p>
      <w:pPr>
        <w:pStyle w:val="Terminedefinizione"/>
        <w:spacing w:before="100" w:after="100"/>
        <w:jc w:val="both"/>
        <w:rPr/>
      </w:pPr>
      <w:r>
        <w:rPr>
          <w:rStyle w:val="StrongEmphasis"/>
          <w:rFonts w:cs="Arial" w:ascii="Arial" w:hAnsi="Arial"/>
          <w:sz w:val="22"/>
        </w:rPr>
        <w:t>D</w:t>
      </w:r>
      <w:r>
        <w:rPr>
          <w:rFonts w:cs="Arial" w:ascii="Arial" w:hAnsi="Arial"/>
          <w:sz w:val="22"/>
        </w:rPr>
        <w:t xml:space="preserve">efinito </w:t>
      </w:r>
      <w:r>
        <w:rPr>
          <w:rStyle w:val="StrongEmphasis"/>
          <w:rFonts w:cs="Arial" w:ascii="Arial" w:hAnsi="Arial"/>
          <w:sz w:val="22"/>
        </w:rPr>
        <w:t>"la perla del clero italiano"</w:t>
      </w:r>
      <w:r>
        <w:rPr>
          <w:rFonts w:cs="Arial" w:ascii="Arial" w:hAnsi="Arial"/>
          <w:sz w:val="22"/>
        </w:rPr>
        <w:t xml:space="preserve">, san Giuseppe Cafasso era popolarmente conosciuto come il </w:t>
      </w:r>
      <w:r>
        <w:rPr>
          <w:rStyle w:val="StrongEmphasis"/>
          <w:rFonts w:cs="Arial" w:ascii="Arial" w:hAnsi="Arial"/>
          <w:sz w:val="22"/>
        </w:rPr>
        <w:t>"Prete della forca"</w:t>
      </w:r>
      <w:r>
        <w:rPr>
          <w:rFonts w:cs="Arial" w:ascii="Arial" w:hAnsi="Arial"/>
          <w:sz w:val="22"/>
        </w:rPr>
        <w:t xml:space="preserve">, a motivo del delicato ministero esercitato nell’assistenza spirituale dei carcerati e dei condannati a morte. La città di Torino ha infatti voluto ricordare questo illustre benefattore in quell’atteggiamento pastorale con un monumento eretto al rondò della forca (incrocio tra corso Valdocco e corso Regina Margherita), dove per parecchi anni si eseguirono le impiccagioni. Probabilmente, il primo accompagnato al patibolo dal Cafasso fu, nel 1838, Domenico Becchio, detto il Dragone, membro di una banda che aveva sparso il terrore nei dintorni di Caramagna Piemonte, con audaci rapine a mano armata ed incendi di cascinali. Ma il più famoso (mio nonno, a Polonghera, ancora ci raccontava di lui attorno agli anni ‘5 0) ed il più restio a pentirsi fu Francesco Delpero, di Canale d'Alba, poi calzolaio a Racconigi, considerato una vera tigre per l'efferatezza dei suoi delitti e giustiziato con la sua banda in Bra il 31 luglio 1858. L’esecuzione capitale era preceduta da un preciso "rito", che per noi ha quasi il sapore del macabro: con al collo il laccio e le mani legate (ai parricidi si poneva un velo nero sul capo), il condannato saliva sul carro (il Cafasso gli era seduto al fianco), che percorreva, tra due ali di folla, le vie della città verso il luogo della forca preceduto dai confratelli della Arciconfraternita della Misericordia - che salmodiavano il salmo Miserere - fiancheggiato dai carnefici e seguito dai soldati, mentre la campana municipale mandava i suoi lugubri rintocchi. Giunto il momento fatale, il Sindaco della Misericordia bendava gli occhi al condannato, don Cafasso ripeteva l’assoluzione e dava da baciare il Crocifisso. Non di rado, avvenuta l'esecuzione, la folla lanciava sassi contro il carnefice in segno di disprezzo. Don Cafasso accompagnò sessantotto condannati alla forca, portandoli tutti al pentimento: era solito chiamarli affettuosamente i miei "santi impiccati".In pieno clima risorgimentale – precisamente durante la prima guerra d’indipendenza - ci porta invece l'assistenza prestata al generale Girolamo Ramerino davanti al plotone di esecuzione, il 22 maggio 1849, dopo averlo seguito, confortato e confessato precedentemente nella Cittadella. Al generale, già carbonaro e mazziniano, era stata addossata la colpa della disfatta di Novara. </w:t>
      </w:r>
    </w:p>
    <w:p>
      <w:pPr>
        <w:pStyle w:val="Terminedefinizione"/>
        <w:spacing w:before="100" w:after="100"/>
        <w:jc w:val="both"/>
        <w:rPr/>
      </w:pPr>
      <w:r>
        <w:rPr>
          <w:rStyle w:val="StrongEmphasis"/>
          <w:rFonts w:cs="Arial" w:ascii="Arial" w:hAnsi="Arial"/>
          <w:sz w:val="22"/>
        </w:rPr>
        <w:t>I</w:t>
      </w:r>
      <w:r>
        <w:rPr>
          <w:rFonts w:cs="Arial" w:ascii="Arial" w:hAnsi="Arial"/>
          <w:sz w:val="22"/>
        </w:rPr>
        <w:t xml:space="preserve">n riconoscimento del lungo ministero esercitato tra i carcerati, il 9 aprile 1948 il santo venne dichiarato patrono delle carceri d'Italia; per questo la sua effigie è presente nelle cappelle degli istituti di pena. </w:t>
      </w:r>
    </w:p>
    <w:p>
      <w:pPr>
        <w:pStyle w:val="Terminedefinizione"/>
        <w:spacing w:before="100" w:after="100"/>
        <w:jc w:val="both"/>
        <w:rPr/>
      </w:pPr>
      <w:r>
        <w:rPr>
          <w:rStyle w:val="StrongEmphasis"/>
          <w:rFonts w:cs="Arial" w:ascii="Arial" w:hAnsi="Arial"/>
          <w:sz w:val="22"/>
        </w:rPr>
        <w:t>L</w:t>
      </w:r>
      <w:r>
        <w:rPr>
          <w:rFonts w:cs="Arial" w:ascii="Arial" w:hAnsi="Arial"/>
          <w:sz w:val="22"/>
        </w:rPr>
        <w:t xml:space="preserve">e reliquie del santo, riposte in una pregevole urna collocata nella prima cappella a destra dell'ingresso principale, sono oggi venerate nel santuario della Consolata. Ma il suo ministero pastorale lo esercitò soprattutto nella chiesa di S. Francesco d'Assisi in Torino, presso la quale, nei primi anni dell’800, il teologo Luigi Guala aveva fondato il Convitto Ecclesiastico detto appunto di S. Francesco, per il perfezionamento pastorale del giovane clero. </w:t>
      </w:r>
    </w:p>
    <w:p>
      <w:pPr>
        <w:pStyle w:val="Terminedefinizione"/>
        <w:spacing w:before="100" w:after="100"/>
        <w:jc w:val="both"/>
        <w:rPr/>
      </w:pPr>
      <w:r>
        <w:rPr>
          <w:rStyle w:val="StrongEmphasis"/>
          <w:rFonts w:cs="Arial" w:ascii="Arial" w:hAnsi="Arial"/>
          <w:sz w:val="22"/>
        </w:rPr>
        <w:t>E</w:t>
      </w:r>
      <w:r>
        <w:rPr>
          <w:rFonts w:cs="Arial" w:ascii="Arial" w:hAnsi="Arial"/>
          <w:sz w:val="22"/>
        </w:rPr>
        <w:t xml:space="preserve"> qui si apre la pagina meno nota, ma certo la più importante della vita sacerdotale del nostro, per gli effetti positivi che ne seguirono per il clero e la Chiesa piemontesi. Era giunto giovane sacerdote al Convitto, nel 1833, da Castelnuovo d’Asti, dove era nato il 15 gennaio 1811 in una famiglia di contadini; primo anello di una singolare catena di grandi sacerdoti castelnovesi immigrati in Torino per studi e ministero pastorale, continuata da don Bosco fino al beato Allamano ed oltre. Prima convittore, poi vice (o ripetitore del teologo Guala, quindi dal 1849 al 1960 direttore e prefetto della Conferenza di teologia morale pratica e rettore della chiesa. </w:t>
      </w:r>
    </w:p>
    <w:p>
      <w:pPr>
        <w:pStyle w:val="Terminedefinizione"/>
        <w:spacing w:before="100" w:after="100"/>
        <w:jc w:val="both"/>
        <w:rPr/>
      </w:pPr>
      <w:r>
        <w:rPr>
          <w:rStyle w:val="StrongEmphasis"/>
          <w:rFonts w:cs="Arial" w:ascii="Arial" w:hAnsi="Arial"/>
          <w:sz w:val="22"/>
        </w:rPr>
        <w:t>C</w:t>
      </w:r>
      <w:r>
        <w:rPr>
          <w:rFonts w:cs="Arial" w:ascii="Arial" w:hAnsi="Arial"/>
          <w:sz w:val="22"/>
        </w:rPr>
        <w:t xml:space="preserve">on lui la scuola di teologia morale divenne per i giovani allievi sacerdoti anche una scuola di vita sacerdotale. I modelli di pastore proposti ai giovani sacerdoti, prevalentemente provenienti dalla provincia - sia diocesani di Torino, sia extradiocesani piemontesi - erano il grande vescovo savoiardo, San Francesco di Sales, per tanti aspetti legato al Piemonte, ed anche per questo scelto come patrono dello stesso Convitto, e il beato Alfonso Maria de’Liguori, a cui si ispirava l'insegnamento della teologia morale ai sacerdoti convittori. Sull’esempio del vescovo napoletano, nell’insegnamento e nella prassi pastorale del Cafasso si realizzava un grande equilibrio tra la misericordia di Dio e un acuto senso del peccato. Dedicava poi molte ore al confessionale, poiché tante persone, di ogni ceto sociale - popolare, borghese e aristocratico -, nonché molti sacerdoti, si rivolgevano al piccolo prete Si Castelnuovo per la confessione e la direzione spirituale. </w:t>
      </w:r>
    </w:p>
    <w:p>
      <w:pPr>
        <w:pStyle w:val="Terminedefinizione"/>
        <w:spacing w:before="100" w:after="100"/>
        <w:jc w:val="both"/>
        <w:rPr/>
      </w:pPr>
      <w:r>
        <w:rPr>
          <w:rStyle w:val="StrongEmphasis"/>
          <w:rFonts w:cs="Arial" w:ascii="Arial" w:hAnsi="Arial"/>
          <w:sz w:val="22"/>
        </w:rPr>
        <w:t>L</w:t>
      </w:r>
      <w:r>
        <w:rPr>
          <w:rFonts w:cs="Arial" w:ascii="Arial" w:hAnsi="Arial"/>
          <w:sz w:val="22"/>
        </w:rPr>
        <w:t xml:space="preserve">o scopo del Convitto era di formare preti-pastori, unicamente e generosamente consacrati al bene delle anime. E certamente l’istituzione del Guala e del Cafasso diede un contributo determinante al miglioramento qualitativo e pastorale del clero torinese e piemontese dell'800; non mancarono frutti prestigiosi, come lo stesso Cafasso, don Bosco, suo migliore allievo, il beato Clemente Marchisio ed altri. </w:t>
      </w:r>
    </w:p>
    <w:p>
      <w:pPr>
        <w:pStyle w:val="Terminedefinizione"/>
        <w:spacing w:before="100" w:after="100"/>
        <w:jc w:val="both"/>
        <w:rPr/>
      </w:pPr>
      <w:r>
        <w:rPr>
          <w:rStyle w:val="StrongEmphasis"/>
          <w:rFonts w:cs="Arial" w:ascii="Arial" w:hAnsi="Arial"/>
          <w:sz w:val="22"/>
        </w:rPr>
        <w:t>A</w:t>
      </w:r>
      <w:r>
        <w:rPr>
          <w:rFonts w:cs="Arial" w:ascii="Arial" w:hAnsi="Arial"/>
          <w:sz w:val="22"/>
        </w:rPr>
        <w:t xml:space="preserve">ltro ministero importante fu la predicazione di missioni popolari e di esercizi spirituali al clero, specialmente durante la stagione estiva; questi ultimi, che si ispiravano al modello degli esercizi spirituali di S. Ignazio di Loyola, erano predicati in gran parte, ma non solo, presso il santuario di Sant'Ignazio di Lanzo, dove predicavano anche Gesuiti e Oblati di Maria Vergine dell'abate Lanteri. </w:t>
      </w:r>
    </w:p>
    <w:p>
      <w:pPr>
        <w:pStyle w:val="Terminedefinizione"/>
        <w:spacing w:before="100" w:after="100"/>
        <w:jc w:val="both"/>
        <w:rPr/>
      </w:pPr>
      <w:r>
        <w:rPr>
          <w:rStyle w:val="StrongEmphasis"/>
          <w:rFonts w:cs="Arial" w:ascii="Arial" w:hAnsi="Arial"/>
          <w:sz w:val="22"/>
        </w:rPr>
        <w:t>D</w:t>
      </w:r>
      <w:r>
        <w:rPr>
          <w:rFonts w:cs="Arial" w:ascii="Arial" w:hAnsi="Arial"/>
          <w:sz w:val="22"/>
        </w:rPr>
        <w:t xml:space="preserve">on Cafasso era attento anche ai cambiamenti che avvenivano nella società e ai nuovi problemi pastorale che ne derivavano: attorno agli anni '40 molti giovani e ragazzi, immigrati a Torino in cerca di lavoro, erano pastoralmente abbandonati, poiché la pastorale tradizionale risultava inadeguata: fu appunto attorno al Convitto che nacquero le nuove iniziative di pastorale giovanile, come gli oratori festivi con don Bosco e l'Opera degli spazzacamini valdostani, affidata a don Pietro Ponte. </w:t>
      </w:r>
    </w:p>
    <w:p>
      <w:pPr>
        <w:pStyle w:val="Terminedefinizione"/>
        <w:spacing w:before="100" w:after="100"/>
        <w:jc w:val="both"/>
        <w:rPr/>
      </w:pPr>
      <w:r>
        <w:rPr>
          <w:rStyle w:val="StrongEmphasis"/>
          <w:rFonts w:cs="Arial" w:ascii="Arial" w:hAnsi="Arial"/>
          <w:sz w:val="22"/>
        </w:rPr>
        <w:t>I</w:t>
      </w:r>
      <w:r>
        <w:rPr>
          <w:rFonts w:cs="Arial" w:ascii="Arial" w:hAnsi="Arial"/>
          <w:sz w:val="22"/>
        </w:rPr>
        <w:t xml:space="preserve">l Cafasso fu dunque uomo di Dio, a totale servizio della gente: di intensissima attività pastorale, vissuta senza risparmiarsi e intrisa di profonda e lunga preghiera. Mori a soli 49 anni, in Torino, il 23 giugno 1860, giorno in cui la Chiesa torinese ne celebra la memoria. </w:t>
      </w:r>
    </w:p>
    <w:p>
      <w:pPr>
        <w:pStyle w:val="Terminedefinizione"/>
        <w:spacing w:before="100" w:after="100"/>
        <w:jc w:val="both"/>
        <w:rPr/>
      </w:pPr>
      <w:r>
        <w:rPr>
          <w:rStyle w:val="StrongEmphasis"/>
          <w:rFonts w:cs="Arial" w:ascii="Arial" w:hAnsi="Arial"/>
          <w:sz w:val="22"/>
        </w:rPr>
        <w:t>D</w:t>
      </w:r>
      <w:r>
        <w:rPr>
          <w:rFonts w:cs="Arial" w:ascii="Arial" w:hAnsi="Arial"/>
          <w:sz w:val="22"/>
        </w:rPr>
        <w:t xml:space="preserve">on Bosco, accorso presso la salma del Maestro pianse a lungo; poi commentò l'accorrere dei fedeli con queste parole: </w:t>
      </w:r>
    </w:p>
    <w:p>
      <w:pPr>
        <w:pStyle w:val="Terminedefinizione"/>
        <w:spacing w:before="100" w:after="100"/>
        <w:jc w:val="both"/>
        <w:rPr>
          <w:rFonts w:ascii="Arial" w:hAnsi="Arial" w:cs="Arial"/>
          <w:i/>
          <w:i/>
          <w:sz w:val="22"/>
        </w:rPr>
      </w:pPr>
      <w:r>
        <w:rPr>
          <w:rStyle w:val="StrongEmphasis"/>
          <w:rFonts w:cs="Arial" w:ascii="Arial" w:hAnsi="Arial"/>
          <w:i/>
          <w:sz w:val="22"/>
        </w:rPr>
        <w:t>“</w:t>
      </w:r>
      <w:r>
        <w:rPr>
          <w:rStyle w:val="StrongEmphasis"/>
          <w:rFonts w:cs="Arial" w:ascii="Arial" w:hAnsi="Arial"/>
          <w:i/>
          <w:sz w:val="22"/>
        </w:rPr>
        <w:t>Q</w:t>
      </w:r>
      <w:r>
        <w:rPr>
          <w:rFonts w:cs="Arial" w:ascii="Arial" w:hAnsi="Arial"/>
          <w:i/>
          <w:sz w:val="22"/>
        </w:rPr>
        <w:t>uest'uomo, che fino allora visse quasi nascosto al mondo, cominciò ad apparire grande. Tu avresti veduto, come accade alla morte dei santi, accorrere mesta alla funebre stanza una folla sempre crescente di persone, che cercava un lenimento di dolore nel vedere quell'aria di paradiso spirante dal suo volto; nel baciare quelle mani ministre di tante consolazioni spirituali e temporali; nel tagliuzzar degli abiti, dei panni, dei capelli; nel far toccare il suo corpo con oggetti, per questo contatto divenuti preziosi</w:t>
      </w:r>
      <w:r>
        <w:rPr>
          <w:rFonts w:cs="Arial" w:ascii="Arial" w:hAnsi="Arial"/>
          <w:b/>
          <w:i/>
          <w:sz w:val="22"/>
        </w:rPr>
        <w:t>.”</w:t>
      </w:r>
    </w:p>
    <w:p>
      <w:pPr>
        <w:pStyle w:val="Terminedefinizione"/>
        <w:spacing w:before="100" w:after="100"/>
        <w:jc w:val="both"/>
        <w:rPr>
          <w:rFonts w:ascii="Arial" w:hAnsi="Arial" w:cs="Arial"/>
          <w:sz w:val="22"/>
        </w:rPr>
      </w:pPr>
      <w:r>
        <w:rPr>
          <w:rFonts w:cs="Arial" w:ascii="Arial" w:hAnsi="Arial"/>
          <w:sz w:val="22"/>
        </w:rPr>
        <w:t>Il Cafasso fu inserito nell'elenco dei santi il 22 giugno 1947 da Pio XII, che nell’enciclica Menti nostrae del 23 settembre 1950, sul modo di promuovere la santità della vita sacerdotale, lo propose come modello in particolare ai sacerdoti, che "si prodigano con cura alla maggiore santificazione dei confratelli, come consiglieri o come direttori spirituali o come confessori"</w:t>
      </w:r>
    </w:p>
    <w:p>
      <w:pPr>
        <w:pStyle w:val="Normal"/>
        <w:rPr>
          <w:rFonts w:ascii="Arial" w:hAnsi="Arial" w:cs="Arial"/>
          <w:sz w:val="22"/>
        </w:rPr>
      </w:pPr>
      <w:r>
        <w:rPr>
          <w:rFonts w:cs="Arial" w:ascii="Arial" w:hAnsi="Arial"/>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1:54:00Z</dcterms:created>
  <dc:creator>ALESSANDRO FLORIS</dc:creator>
  <dc:description/>
  <dc:language>en-US</dc:language>
  <cp:lastModifiedBy>ALESSANDRO FLORIS</cp:lastModifiedBy>
  <dcterms:modified xsi:type="dcterms:W3CDTF">2003-05-10T21:22:00Z</dcterms:modified>
  <cp:revision>2</cp:revision>
  <dc:subject/>
  <dc:title>S</dc:title>
</cp:coreProperties>
</file>